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697"/>
              <w:gridCol w:w="1020"/>
              <w:gridCol w:w="1020"/>
              <w:gridCol w:w="1661"/>
              <w:gridCol w:w="103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单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企业运营与模拟竞争系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V3.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（训）教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室负责人联系电话：孙严育老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1355412706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dcterms:modified xsi:type="dcterms:W3CDTF">2023-06-14T0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B0AF0DF64D2A94CA90017251D7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