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rFonts w:ascii="黑体" w:hAnsi="黑体" w:cs="黑体" w:eastAsia="黑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成龙影视传媒学院戏剧影视美术实训室增补设备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854"/>
              <w:gridCol w:w="1260"/>
              <w:gridCol w:w="1965"/>
              <w:gridCol w:w="183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3d</w:t>
                  </w:r>
                  <w:r>
                    <w:rPr/>
                    <w:t>打印机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CR-10 Ma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教学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光固化</w:t>
                  </w:r>
                  <w:r>
                    <w:rPr/>
                    <w:t>3d</w:t>
                  </w:r>
                  <w:r>
                    <w:rPr/>
                    <w:t>打印机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Whale3 Super (</w:t>
                  </w:r>
                  <w:r>
                    <w:rPr>
                      <w:lang w:val="en-US" w:eastAsia="zh-CN"/>
                    </w:rPr>
                    <w:t>新版本</w:t>
                  </w:r>
                  <w:r>
                    <w:rPr>
                      <w:lang w:val="en-US" w:eastAsia="zh-CN"/>
                    </w:rPr>
                    <w:t>ui</w:t>
                  </w:r>
                  <w:r>
                    <w:rPr>
                      <w:lang w:val="en-US" w:eastAsia="zh-CN"/>
                    </w:rPr>
                    <w:t>更新）</w:t>
                  </w:r>
                  <w:r>
                    <w:rPr>
                      <w:lang w:val="en-US" w:eastAsia="zh-CN"/>
                    </w:rPr>
                    <w:t>10.3</w:t>
                  </w:r>
                  <w:r>
                    <w:rPr>
                      <w:lang w:val="en-US" w:eastAsia="zh-CN"/>
                    </w:rPr>
                    <w:t>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k+</w:t>
                  </w:r>
                  <w:r>
                    <w:rPr>
                      <w:lang w:val="en-US" w:eastAsia="zh-CN"/>
                    </w:rPr>
                    <w:t>固化清洗一体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PingFang SC;Segoe Print" w:hAnsi="PingFang SC;Segoe Print" w:eastAsia="宋体" w:cs="PingFang SC;Segoe Print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教研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/>
                    <w:t>优速达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气泵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U-6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教学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/>
                    <w:t>气泵喷笔金属三通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UA-9005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教学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/>
                    <w:t>喷笔</w:t>
                  </w:r>
                  <w:r>
                    <w:rPr>
                      <w:lang w:val="en-US" w:eastAsia="zh-CN"/>
                    </w:rPr>
                    <w:t>+</w:t>
                  </w:r>
                  <w:r>
                    <w:rPr>
                      <w:lang w:val="en-US" w:eastAsia="zh-CN"/>
                    </w:rPr>
                    <w:t>喷笔接管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S-1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教学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林老师：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527090950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dcterms:modified xsi:type="dcterms:W3CDTF">2023-06-28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58C99F2D46DCAA75D55B19BCFA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