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成龙影视传媒学院播音与主持艺术实验室设备增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2420"/>
              <w:gridCol w:w="1380"/>
              <w:gridCol w:w="1815"/>
              <w:gridCol w:w="1418"/>
            </w:tblGrid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智慧屏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v pro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手持摄影设备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DJI Pocket 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手持设备加长杆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Osmo Pocket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加长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手持设备全能手柄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DJI Pocket 2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全能手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提词器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寸高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TS-200P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无线领夹话筒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套装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Wireless Go II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台式电脑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华为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HUAWEI MateStation S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背景电动轴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电动六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米管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魔术腿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+3.8X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实验室环境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背景布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实验室环境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新媒体直播间套装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海康威视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实验室环境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电源电线插座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硬件建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胡老师：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72752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1:27Z</dcterms:created>
  <dc:creator>qiuch</dc:creator>
  <dc:description/>
  <dc:language>en-US</dc:language>
  <cp:lastModifiedBy>Administrator</cp:lastModifiedBy>
  <dcterms:modified xsi:type="dcterms:W3CDTF">2023-06-28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C9FD03B082532D8331648A42B94C_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