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公共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52"/>
          <w:sz w:val="52"/>
          <w:szCs w:val="52"/>
          <w:vertAlign w:val="baseline"/>
          <w:lang w:val="en-US" w:eastAsia="zh-CN"/>
        </w:rPr>
        <w:t>公共艺术系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890"/>
              <w:gridCol w:w="645"/>
              <w:gridCol w:w="1665"/>
              <w:gridCol w:w="2445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推台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elder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K540s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板材切割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小带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elder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N38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精细切割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铣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信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H176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材倒角开槽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圆盘砂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380v0.75kw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博特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DS-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物品修型打磨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集尘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博特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M300B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型设备集尘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台钻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信民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D38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材打孔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工车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Woodfast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C1000X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口径木料轴加工、面加工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工车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Woodfast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M3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轴加工实训操作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水冷磨刀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TORMEK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磨制各类刀具刨刀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移动式集尘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estool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CTL26 E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搭配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estool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系，列机器，可移动式集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电动磨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Festool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 ETS-150 -5 EC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动无尘打磨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铣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OF14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件造型及开槽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榫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DF7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加厚木材拼接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饼干榫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牧田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PJ7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薄板拼接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等离子切割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DLG-80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双压两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厚金属板异形切割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油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圆木切割、开荒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牙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韩国世新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90-102L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微型雕刻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角磨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博世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tws67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小型金属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石材切割、打磨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燕尾榫模板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套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VS600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母版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VS600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SZ14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VS600 FZ10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VS600 DS 3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制作燕尾榫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立体造型实验室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工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800*1258*850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全榉木，配置小鹿台钳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套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木材材料与工艺课桌立体造型实验室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水磨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 xml:space="preserve">220v </w:t>
                  </w: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玻璃打磨啊机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玻璃打磨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综合材料实验室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加湿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0L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荫房加湿度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代手工艺实验室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取暖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NDY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9-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X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6021</w:t>
                  </w:r>
                  <w:r>
                    <w:rPr>
                      <w:rFonts w:ascii="Calibri" w:hAnsi="Calibri"/>
                      <w:color w:val="000000"/>
                      <w:sz w:val="18"/>
                      <w:szCs w:val="18"/>
                      <w:lang w:eastAsia="zh-CN"/>
                    </w:rPr>
                    <w:t>电油汀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荫房加热度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代手工艺实验室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0"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Calibri" w:hAnsi="Calibri"/>
                      <w:lang w:eastAsia="zh-CN"/>
                    </w:rPr>
                    <w:t>三</w:t>
                  </w:r>
                  <w:r>
                    <w:rPr>
                      <w:rFonts w:ascii="Calibri" w:hAnsi="Calibri" w:eastAsia="Calibri"/>
                    </w:rPr>
                    <w:t>层</w:t>
                  </w:r>
                  <w:r>
                    <w:rPr>
                      <w:rFonts w:ascii="Calibri" w:hAnsi="Calibri"/>
                      <w:lang w:eastAsia="zh-CN"/>
                    </w:rPr>
                    <w:t>铁皮</w:t>
                  </w:r>
                  <w:r>
                    <w:rPr>
                      <w:rFonts w:ascii="Calibri" w:hAnsi="Calibri" w:eastAsia="Calibri"/>
                    </w:rPr>
                    <w:t>抽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0"/>
                    <w:jc w:val="center"/>
                    <w:rPr>
                      <w:rFonts w:ascii="Calibri" w:hAnsi="Calibri" w:eastAsia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/>
                      <w:sz w:val="22"/>
                      <w:szCs w:val="22"/>
                      <w:lang w:val="en-US" w:eastAsia="zh-CN"/>
                    </w:rPr>
                    <w:t>490×280×410m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教学、储物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代手工艺实验室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黄老师：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347617457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30T01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58B3E1D6490E9C4B6EE0F3B07F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