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商务英语数智化实训室改建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采购计划</w:t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3572"/>
              <w:gridCol w:w="1335"/>
              <w:gridCol w:w="2255"/>
            </w:tblGrid>
            <w:tr>
              <w:trPr>
                <w:trHeight w:val="26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仪器名称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型号规格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主要用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语云平台公共服务</w:t>
                  </w:r>
                </w:p>
              </w:tc>
              <w:tc>
                <w:tcPr>
                  <w:tcW w:w="3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语教学平台软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平台公共服务和接入服务，具有备课、预习、作业等功能，教学数据采集和分析，提供教学评价、学生评价、课程评价数据支撑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语云平台教室服务</w:t>
                  </w:r>
                </w:p>
              </w:tc>
              <w:tc>
                <w:tcPr>
                  <w:tcW w:w="3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语教学平台</w:t>
                  </w:r>
                </w:p>
              </w:tc>
              <w:tc>
                <w:tcPr>
                  <w:tcW w:w="3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课堂教学</w:t>
                  </w:r>
                </w:p>
              </w:tc>
              <w:tc>
                <w:tcPr>
                  <w:tcW w:w="3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智慧语言实验室软件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课堂基础教学内容，满足语言训练以及课堂多种形式的互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情感知</w:t>
                  </w:r>
                </w:p>
              </w:tc>
              <w:tc>
                <w:tcPr>
                  <w:tcW w:w="3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小组研讨</w:t>
                  </w:r>
                </w:p>
              </w:tc>
              <w:tc>
                <w:tcPr>
                  <w:tcW w:w="3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听说实训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智能听说实训软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AI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自动听说实训并评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口译实训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高级口译实训软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口译训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口语考试软件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口语考试系统应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软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用于无纸化考试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语资源平台软件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语资源云平台软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语课程学习资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语音终端管理软件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云桌面管理平台软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语言终端的远程维护、安装及升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智慧语言实验室主机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机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搭载语言终端管理软件平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语平台服务器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服务器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搭载外语教学平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师智慧语言终端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授课终端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师授课终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生智慧语言终端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学习终端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生语言学习终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鹅颈麦克风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扩音器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便携移动扩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师、学生耳麦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耳麦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耳麦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师、学生摄像头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摄像头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学情景互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师显示器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教师端显示器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师授权显示设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生显示器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学生显示器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生学习显示设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键盘鼠标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键鼠套装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键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功放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功放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室扩声系统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音箱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音箱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室扩声系统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师桌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师椅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生语音桌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学生凳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千兆网络交换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接入）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交换机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络交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教室机柜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机柜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交换机、管理主机等设备存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综合布线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定制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5</w:t>
                  </w:r>
                </w:p>
              </w:tc>
              <w:tc>
                <w:tcPr>
                  <w:tcW w:w="2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布线安装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：李老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13207122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auto" w:line="360"/>
      <w:ind w:left="420" w:hanging="0"/>
    </w:pPr>
    <w:rPr>
      <w:rFonts w:ascii="Arial" w:hAnsi="Arial" w:cs="Arial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微软雅黑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5:00Z</dcterms:created>
  <dc:creator>qiuch</dc:creator>
  <dc:description/>
  <dc:language>en-US</dc:language>
  <cp:lastModifiedBy>李卉琼</cp:lastModifiedBy>
  <dcterms:modified xsi:type="dcterms:W3CDTF">2023-07-05T08:4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DD8A4CD7408E8602AC30BA6A12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