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24"/>
          <w:szCs w:val="32"/>
          <w:u w:val="single"/>
          <w:lang w:val="en-US" w:eastAsia="zh-CN"/>
        </w:rPr>
        <w:t>商学院跨境电商实训实验室</w:t>
      </w:r>
      <w:r>
        <w:rPr>
          <w:rFonts w:ascii="宋体" w:hAnsi="宋体" w:cs="宋体"/>
          <w:b/>
          <w:bCs/>
          <w:sz w:val="24"/>
          <w:szCs w:val="32"/>
          <w:u w:val="single"/>
        </w:rPr>
        <w:t>（硬件设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476"/>
              <w:gridCol w:w="694"/>
              <w:gridCol w:w="1010"/>
              <w:gridCol w:w="1010"/>
              <w:gridCol w:w="1646"/>
              <w:gridCol w:w="1031"/>
            </w:tblGrid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单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线材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用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线路改造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材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高档钢质工作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---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用于教师端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7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活动</w:t>
                  </w: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椅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napToGrid w:val="false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台式电脑主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7-127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集显，主板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ntelH670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或更高版本）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6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内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T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固态，（尽量品牌机）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台式电脑显示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3.8</w:t>
                  </w: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鼠标套件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K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台式电脑主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7-127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集显，主板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IntelH670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或更高版本）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6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内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T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固态，（尽量品牌机）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用于学生端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/>
                    <w:shd w:fill="FFFFFF" w:val="clear"/>
                    <w:spacing w:lineRule="atLeast" w:line="315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"/>
                      <w:b w:val="false"/>
                      <w:color w:val="000000"/>
                      <w:sz w:val="21"/>
                      <w:szCs w:val="21"/>
                    </w:rPr>
                    <w:t>台式电脑显示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3.8</w:t>
                  </w:r>
                  <w:r>
                    <w:rPr>
                      <w:rFonts w:cs="宋体"/>
                      <w:b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0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cp:lastPrinted>2023-04-25T11:09:00Z</cp:lastPrinted>
  <dcterms:modified xsi:type="dcterms:W3CDTF">2023-07-11T02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0D29968643A2AE9B2565C660EAE0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