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影传美术创作实训室设备增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2183"/>
              <w:gridCol w:w="738"/>
              <w:gridCol w:w="1343"/>
              <w:gridCol w:w="648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苹果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Mac Studio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标配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视频编辑与处理系统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苹果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Mac Studio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高配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视频编辑与处理系统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苹果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Apple Studio Display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标准玻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可调倾斜度的支架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视频编辑与处理系统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Imac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苹果电脑一体机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自带键鼠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Imac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专业设备搭建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苹果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妙控鼠标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白色多点触控表面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视频编辑与处理系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苹果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妙控键盘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带有数字小键盘的妙控键盘</w:t>
                  </w:r>
                  <w:r>
                    <w:rPr>
                      <w:rFonts w:cs="Calibri" w:eastAsia="Calibri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 xml:space="preserve">-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中文</w:t>
                  </w:r>
                  <w:r>
                    <w:rPr>
                      <w:rFonts w:cs="Calibri" w:eastAsia="Calibri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拼音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视频编辑与处理系统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 xml:space="preserve">LG 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 xml:space="preserve">4K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显示器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支持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HDR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 xml:space="preserve">DCI-P3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≥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视频编辑与处理系统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阵列存储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容量≥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TB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 xml:space="preserve">RAID 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、满足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6K RAW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处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视频存储系统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USB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拓展器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typec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拓展器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专业设备搭建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电脑桌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格林之语家居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20*60*74cm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专业设备搭建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领创三维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打印机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LG-55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sz w:val="24"/>
                      <w:lang w:val="en-US" w:eastAsia="zh-CN"/>
                    </w:rPr>
                    <w:t>教学、教研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光固化</w:t>
                  </w: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d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打印机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Reflex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HeyGears/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黑格</w:t>
                  </w:r>
                  <w:r>
                    <w:rPr>
                      <w:rFonts w:cs="Calibri" w:eastAsia="Calibri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标准套装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教学、教研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41" w:leader="none"/>
              </w:tabs>
              <w:bidi w:val="0"/>
              <w:jc w:val="left"/>
              <w:rPr/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详情联系电话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老师：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18671450131</w:t>
            </w:r>
          </w:p>
        </w:tc>
      </w:tr>
    </w:tbl>
    <w:p>
      <w:pPr>
        <w:pStyle w:val="Normal"/>
        <w:rPr/>
      </w:pPr>
      <w:r>
        <w:rPr>
          <w:color w:val="0000FF"/>
          <w:sz w:val="36"/>
          <w:szCs w:val="44"/>
          <w:lang w:val="en-US" w:eastAsia="zh-CN"/>
        </w:rPr>
        <w:t>电脑桌</w:t>
      </w:r>
      <w:r>
        <w:rPr>
          <w:color w:val="0000FF"/>
          <w:sz w:val="36"/>
          <w:szCs w:val="44"/>
          <w:lang w:eastAsia="zh-CN"/>
        </w:rPr>
        <w:drawing>
          <wp:inline distT="0" distB="0" distL="0" distR="0">
            <wp:extent cx="4092575" cy="4846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334" r="-5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21:27Z</dcterms:created>
  <dc:creator>qiuch</dc:creator>
  <dc:description/>
  <dc:language>en-US</dc:language>
  <cp:lastModifiedBy>MyPC</cp:lastModifiedBy>
  <dcterms:modified xsi:type="dcterms:W3CDTF">2023-07-31T04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DD8A4CD7408E8602AC30BA6A12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