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设备采购计划</w:t>
            </w:r>
          </w:p>
          <w:tbl>
            <w:tblPr>
              <w:tblW w:w="8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1418"/>
              <w:gridCol w:w="939"/>
              <w:gridCol w:w="4289"/>
            </w:tblGrid>
            <w:tr>
              <w:trPr>
                <w:trHeight w:val="431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设备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型号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数量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要用途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锁线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SX-01B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right="131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</w:t>
                  </w:r>
                  <w:r>
                    <w:rPr/>
                    <w:t>台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63" w:right="24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装帧工艺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压痕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RD-3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right="184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</w:t>
                  </w:r>
                  <w:r>
                    <w:rPr/>
                    <w:t>台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63" w:right="24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纸艺成型辅助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纸雕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FCX4000-60ES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right="131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</w:t>
                  </w:r>
                  <w:r>
                    <w:rPr/>
                    <w:t>台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63" w:right="24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后印刷工艺制作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平板扫描仪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1" w:after="0"/>
                    <w:ind w:right="166" w:hanging="0"/>
                    <w:jc w:val="center"/>
                    <w:rPr>
                      <w:lang w:val="en-US"/>
                    </w:rPr>
                  </w:pPr>
                  <w:r>
                    <w:rPr/>
                    <w:t>常规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1" w:after="0"/>
                    <w:ind w:right="184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</w:t>
                  </w:r>
                  <w:r>
                    <w:rPr/>
                    <w:t>台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1" w:after="0"/>
                    <w:ind w:left="263" w:right="24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图稿扫描</w:t>
                  </w:r>
                </w:p>
              </w:tc>
            </w:tr>
            <w:tr>
              <w:trPr>
                <w:trHeight w:val="1354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tLeast" w:line="310" w:before="16" w:after="0"/>
                    <w:ind w:left="418" w:right="190" w:hanging="209"/>
                    <w:jc w:val="center"/>
                    <w:rPr>
                      <w:szCs w:val="22"/>
                      <w:lang w:val="en-US"/>
                    </w:rPr>
                  </w:pPr>
                  <w:r>
                    <w:rPr>
                      <w:kern w:val="0"/>
                      <w:sz w:val="24"/>
                    </w:rPr>
                    <w:t>自动数码孔板速印机及配套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8" w:after="0"/>
                    <w:rPr>
                      <w:sz w:val="16"/>
                      <w:szCs w:val="22"/>
                      <w:lang w:val="en-US"/>
                    </w:rPr>
                  </w:pPr>
                  <w:r>
                    <w:rPr>
                      <w:sz w:val="16"/>
                      <w:szCs w:val="22"/>
                      <w:lang w:val="en-US"/>
                    </w:rPr>
                  </w:r>
                </w:p>
                <w:p>
                  <w:pPr>
                    <w:pStyle w:val="TableParagraph"/>
                    <w:ind w:left="184" w:right="166" w:hanging="0"/>
                    <w:jc w:val="center"/>
                    <w:rPr>
                      <w:szCs w:val="22"/>
                      <w:lang w:val="en-US"/>
                    </w:rPr>
                  </w:pPr>
                  <w:r>
                    <w:rPr/>
                    <w:t>6mm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8" w:after="0"/>
                    <w:jc w:val="center"/>
                    <w:rPr>
                      <w:sz w:val="16"/>
                      <w:szCs w:val="22"/>
                      <w:lang w:val="en-US"/>
                    </w:rPr>
                  </w:pPr>
                  <w:r>
                    <w:rPr>
                      <w:sz w:val="16"/>
                      <w:szCs w:val="22"/>
                      <w:lang w:val="en-US"/>
                    </w:rPr>
                  </w:r>
                </w:p>
                <w:p>
                  <w:pPr>
                    <w:pStyle w:val="TableParagraph"/>
                    <w:ind w:right="131" w:hanging="0"/>
                    <w:jc w:val="center"/>
                    <w:rPr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台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right="474" w:hanging="0"/>
                    <w:jc w:val="center"/>
                    <w:rPr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印中工艺辅助台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tLeast" w:line="310" w:before="16" w:after="0"/>
                    <w:ind w:left="418" w:right="190" w:hanging="209"/>
                    <w:jc w:val="center"/>
                    <w:rPr>
                      <w:color w:val="E36C09"/>
                      <w:kern w:val="0"/>
                      <w:sz w:val="24"/>
                      <w:szCs w:val="22"/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 w:bidi="ar-SA"/>
                    </w:rPr>
                    <w:t>电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84" w:right="166" w:hanging="0"/>
                    <w:jc w:val="center"/>
                    <w:rPr>
                      <w:szCs w:val="22"/>
                      <w:lang w:val="en-US"/>
                    </w:rPr>
                  </w:pPr>
                  <w:r>
                    <w:rPr>
                      <w:szCs w:val="22"/>
                      <w:lang w:val="en-US"/>
                    </w:rPr>
                    <w:t>常规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right="131" w:hanging="0"/>
                    <w:jc w:val="center"/>
                    <w:rPr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台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right="474" w:hanging="0"/>
                    <w:jc w:val="center"/>
                    <w:rPr>
                      <w:w w:val="95"/>
                      <w:szCs w:val="22"/>
                      <w:lang w:val="en-US"/>
                    </w:rPr>
                  </w:pPr>
                  <w:r>
                    <w:rPr>
                      <w:w w:val="95"/>
                      <w:szCs w:val="22"/>
                      <w:lang w:val="en-US"/>
                    </w:rPr>
                    <w:t>印前制作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工作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 m X1 m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后印刷工艺制作台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工作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得力 </w:t>
                  </w:r>
                  <w:r>
                    <w:rPr>
                      <w:rFonts w:cs="Calibri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490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工作椅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办公学习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赛杉家具 长条实木工作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.2mX0.6m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办公学习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电动升降架晾画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.8m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</w:rPr>
                    <w:t>后印刷工艺晾晒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千层印刷晾晒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.1mX0.75mX1.45m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后印刷 晾晒储存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ge">
                    <wp:posOffset>6415405</wp:posOffset>
                  </wp:positionV>
                  <wp:extent cx="1531620" cy="201295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17" t="12504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9485</wp:posOffset>
                  </wp:positionH>
                  <wp:positionV relativeFrom="page">
                    <wp:posOffset>6376035</wp:posOffset>
                  </wp:positionV>
                  <wp:extent cx="2512695" cy="2267585"/>
                  <wp:effectExtent l="0" t="0" r="0" b="0"/>
                  <wp:wrapNone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25" t="-16" r="740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35</wp:posOffset>
                  </wp:positionH>
                  <wp:positionV relativeFrom="page">
                    <wp:posOffset>135255</wp:posOffset>
                  </wp:positionV>
                  <wp:extent cx="5344795" cy="256476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2209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79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2555</wp:posOffset>
                      </wp:positionV>
                      <wp:extent cx="5125720" cy="3900170"/>
                      <wp:effectExtent l="0" t="0" r="0" b="0"/>
                      <wp:wrapNone/>
                      <wp:docPr id="4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5680" cy="3900240"/>
                                <a:chOff x="0" y="0"/>
                                <a:chExt cx="5125680" cy="390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56" descr="2017041847396249"/>
                                <pic:cNvPicPr/>
                              </pic:nvPicPr>
                              <pic:blipFill>
                                <a:blip r:embed="rId5"/>
                                <a:srcRect l="13911" t="10013" r="11418" b="16083"/>
                                <a:stretch/>
                              </pic:blipFill>
                              <pic:spPr>
                                <a:xfrm>
                                  <a:off x="117000" y="2129760"/>
                                  <a:ext cx="2868840" cy="162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54" descr="GPC305N_NEW"/>
                                <pic:cNvPicPr/>
                              </pic:nvPicPr>
                              <pic:blipFill>
                                <a:blip r:embed="rId6"/>
                                <a:srcRect l="3031" t="0" r="0" b="0"/>
                                <a:stretch/>
                              </pic:blipFill>
                              <pic:spPr>
                                <a:xfrm>
                                  <a:off x="3239640" y="1955160"/>
                                  <a:ext cx="1886040" cy="194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55" descr="59"/>
                                <pic:cNvPicPr/>
                              </pic:nvPicPr>
                              <pic:blipFill>
                                <a:blip r:embed="rId7"/>
                                <a:srcRect l="12126" t="0" r="1689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30920" cy="209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59" descr="f0b725f44e3f705e4eafbabc2803443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19800" y="112320"/>
                                  <a:ext cx="2301840" cy="193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9.2pt;margin-top:9.65pt;width:403.6pt;height:307.1pt" coordorigin="184,193" coordsize="8072,61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56" stroked="f" o:allowincell="t" style="position:absolute;left:369;top:3547;width:4517;height:255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图片 54" stroked="f" o:allowincell="t" style="position:absolute;left:5286;top:3272;width:2969;height:306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图片 55" stroked="f" o:allowincell="t" style="position:absolute;left:184;top:193;width:3512;height:329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图片 59" stroked="f" o:allowincell="t" style="position:absolute;left:4467;top:370;width:3624;height:305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：戴老师：</w:t>
            </w:r>
            <w:r>
              <w:rPr>
                <w:rFonts w:eastAsia="黑体" w:cs="黑体" w:ascii="黑体" w:hAnsi="黑体"/>
                <w:sz w:val="32"/>
                <w:szCs w:val="32"/>
              </w:rPr>
              <w:t>18502780500</w:t>
            </w:r>
          </w:p>
          <w:p>
            <w:pPr>
              <w:pStyle w:val="Normal"/>
              <w:bidi w:val="0"/>
              <w:ind w:firstLine="53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3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spacing w:before="1" w:after="0"/>
      <w:ind w:left="1311" w:hanging="60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00Z</dcterms:created>
  <dc:creator>qiuch</dc:creator>
  <dc:description/>
  <dc:language>en-US</dc:language>
  <cp:lastModifiedBy>Administrator</cp:lastModifiedBy>
  <cp:lastPrinted>2023-04-18T09:05:00Z</cp:lastPrinted>
  <dcterms:modified xsi:type="dcterms:W3CDTF">2023-08-18T08:2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90C8261764A74861AABB0B81988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