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部分影像合成实验室采购</w:t>
      </w:r>
    </w:p>
    <w:p>
      <w:pPr>
        <w:pStyle w:val="Normal"/>
        <w:jc w:val="both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rFonts w:eastAsia="宋体"/>
          <w:b/>
          <w:bCs/>
          <w:sz w:val="36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设备采购计划</w:t>
            </w:r>
          </w:p>
          <w:tbl>
            <w:tblPr>
              <w:tblW w:w="8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  <w:gridCol w:w="2085"/>
              <w:gridCol w:w="1410"/>
              <w:gridCol w:w="1695"/>
              <w:gridCol w:w="1005"/>
            </w:tblGrid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szCs w:val="21"/>
                    </w:rPr>
                    <w:t>设备名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szCs w:val="21"/>
                    </w:rPr>
                    <w:t>型号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szCs w:val="21"/>
                    </w:rPr>
                    <w:t>数量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szCs w:val="21"/>
                    </w:rPr>
                    <w:t>主要用途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before="16" w:after="0"/>
                    <w:ind w:right="190" w:hanging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佳能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EOS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R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+RF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4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镜头套机</w:t>
                  </w:r>
                </w:p>
                <w:p>
                  <w:pPr>
                    <w:pStyle w:val="TableParagraph"/>
                    <w:spacing w:before="16" w:after="0"/>
                    <w:ind w:right="190" w:hanging="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配件：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4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G-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00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M/S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闪迪高速内存卡、佳能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UV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镜、佳能单肩相机包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before="16" w:after="0"/>
                    <w:ind w:right="190" w:hanging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佳能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EOS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R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+RF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4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镜头套机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配件：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4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G-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00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M/S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闪迪高速内存卡、佳能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UV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镜、佳能单肩相机包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影像教学和设计项目辅助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神牛（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Godox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）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S60-D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摄影常亮灯【双色温三灯套装】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Godox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）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S60-D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双色温三灯套装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影像教学和设计项目辅助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14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20:00Z</dcterms:created>
  <dc:creator>qiuch</dc:creator>
  <dc:description/>
  <dc:language>en-US</dc:language>
  <cp:lastModifiedBy>Administrator</cp:lastModifiedBy>
  <cp:lastPrinted>2023-07-13T17:18:00Z</cp:lastPrinted>
  <dcterms:modified xsi:type="dcterms:W3CDTF">2023-09-22T06:17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863958B71412FAAD97F04933A70E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